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385570</wp:posOffset>
                </wp:positionV>
                <wp:extent cx="13716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37160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6440" y="136440"/>
                            <a:ext cx="11304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109.1pt;width:108pt;height:108pt" coordorigin="-122,2182" coordsize="2160,2160">
                <v:oval id="shape_0" fillcolor="white" stroked="t" o:allowincell="f" style="position:absolute;left:-122;top:2182;width:2159;height:2159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;top:2397;width:1779;height:180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5382" w:dyaOrig="54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1.5pt;margin-top:238.7pt;width:90.25pt;height:91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65557757" r:id="rId4"/>
        </w:object>
        <w:object w:dxaOrig="5382" w:dyaOrig="54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54.7pt;margin-top:353.9pt;width:90.25pt;height:91.4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71811761" r:id="rId6"/>
        </w:object>
        <w:object w:dxaOrig="5382" w:dyaOrig="54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81.9pt;margin-top:375.5pt;width:90.25pt;height:91.4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962821461" r:id="rId8"/>
        </w:object>
        <w:object w:dxaOrig="5382" w:dyaOrig="54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0.3pt;margin-top:397.1pt;width:90.25pt;height:91.4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306502237" r:id="rId10"/>
        </w:object>
        <w:object w:dxaOrig="5382" w:dyaOrig="54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1.5pt;margin-top:267.5pt;width:90.25pt;height:91.4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945145295" r:id="rId12"/>
        </w:object>
        <w:object w:dxaOrig="5382" w:dyaOrig="54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613.1pt;margin-top:238.7pt;width:90.25pt;height:91.4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769092765" r:id="rId14"/>
        </w:object>
        <w:object w:dxaOrig="5382" w:dyaOrig="54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605.9pt;margin-top:94.7pt;width:90.25pt;height:91.4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452799619" r:id="rId16"/>
        </w:object>
        <w:object w:dxaOrig="5382" w:dyaOrig="545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82.7pt;margin-top:80.3pt;width:90.25pt;height:91.4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830753083" r:id="rId18"/>
        </w:object>
        <w:object w:dxaOrig="5382" w:dyaOrig="545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605.9pt;margin-top:382.7pt;width:90.25pt;height:91.4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937794339" r:id="rId20"/>
        </w:object>
        <w:object w:dxaOrig="5382" w:dyaOrig="545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66.7pt;margin-top:116.3pt;width:90.25pt;height:91.4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389189524" r:id="rId22"/>
        </w:object>
        <w:object w:dxaOrig="5382" w:dyaOrig="545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411.5pt;margin-top:224.3pt;width:90.25pt;height:91.4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211737028" r:id="rId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4645</wp:posOffset>
                </wp:positionH>
                <wp:positionV relativeFrom="paragraph">
                  <wp:posOffset>9525</wp:posOffset>
                </wp:positionV>
                <wp:extent cx="2169160" cy="7289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0.75pt;mso-position-vertical-relative:text;margin-left:5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</wp:posOffset>
                </wp:positionH>
                <wp:positionV relativeFrom="paragraph">
                  <wp:posOffset>9525</wp:posOffset>
                </wp:positionV>
                <wp:extent cx="2169160" cy="7289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0.7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7170</wp:posOffset>
                </wp:positionH>
                <wp:positionV relativeFrom="paragraph">
                  <wp:posOffset>13970</wp:posOffset>
                </wp:positionV>
                <wp:extent cx="3566160" cy="731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J’entoure chaque coch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57.6pt;mso-wrap-distance-left:9.05pt;mso-wrap-distance-right:9.05pt;mso-wrap-distance-top:0pt;mso-wrap-distance-bottom:0pt;margin-top:1.1pt;mso-position-vertical-relative:text;margin-left:2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J’entoure chaque coch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8:24:00Z</dcterms:created>
  <dc:creator>Sylviane</dc:creator>
  <dc:description/>
  <dc:language>en-US</dc:language>
  <cp:lastModifiedBy>Emma</cp:lastModifiedBy>
  <dcterms:modified xsi:type="dcterms:W3CDTF">2005-05-08T08:24:00Z</dcterms:modified>
  <cp:revision>2</cp:revision>
  <dc:subject/>
  <dc:title/>
</cp:coreProperties>
</file>